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葛店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政办公室部门整体绩效自评表</w:t>
      </w:r>
    </w:p>
    <w:p>
      <w:pPr>
        <w:pStyle w:val="Normal"/>
        <w:widowControl/>
        <w:jc w:val="left"/>
        <w:rPr>
          <w:rFonts w:ascii="楷体_GB2312" w:hAnsi="楷体_GB2312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楷体_GB2312" w:hAnsi="楷体_GB2312" w:cs="Times New Roman" w:eastAsia="楷体_GB2312"/>
          <w:kern w:val="0"/>
          <w:sz w:val="48"/>
          <w:szCs w:val="48"/>
          <w:lang w:val="en-US" w:eastAsia="zh-CN"/>
        </w:rPr>
        <w:t>单位名称：葛店镇人民政府民政办公室                         填报日期：</w:t>
      </w:r>
      <w:r>
        <w:rPr>
          <w:rFonts w:eastAsia="楷体_GB2312" w:cs="Times New Roman" w:ascii="楷体_GB2312" w:hAnsi="楷体_GB2312"/>
          <w:kern w:val="0"/>
          <w:sz w:val="48"/>
          <w:szCs w:val="48"/>
          <w:lang w:val="en-US" w:eastAsia="zh-CN"/>
        </w:rPr>
        <w:t>2025</w:t>
      </w:r>
      <w:r>
        <w:rPr>
          <w:rFonts w:ascii="楷体_GB2312" w:hAnsi="楷体_GB2312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楷体_GB2312" w:hAnsi="楷体_GB2312"/>
          <w:kern w:val="0"/>
          <w:sz w:val="48"/>
          <w:szCs w:val="48"/>
          <w:lang w:val="en-US" w:eastAsia="zh-CN"/>
        </w:rPr>
        <w:t>3</w:t>
      </w:r>
      <w:r>
        <w:rPr>
          <w:rFonts w:ascii="楷体_GB2312" w:hAnsi="楷体_GB2312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楷体_GB2312" w:hAnsi="楷体_GB2312"/>
          <w:kern w:val="0"/>
          <w:sz w:val="48"/>
          <w:szCs w:val="48"/>
          <w:lang w:val="en-US" w:eastAsia="zh-CN"/>
        </w:rPr>
        <w:t>15</w:t>
      </w:r>
      <w:r>
        <w:rPr>
          <w:rFonts w:ascii="楷体_GB2312" w:hAnsi="楷体_GB2312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9"/>
        <w:gridCol w:w="1646"/>
        <w:gridCol w:w="1617"/>
        <w:gridCol w:w="573"/>
        <w:gridCol w:w="1245"/>
        <w:gridCol w:w="1200"/>
        <w:gridCol w:w="1225"/>
      </w:tblGrid>
      <w:tr>
        <w:trPr>
          <w:trHeight w:val="4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葛店镇人民政府民政办公室</w:t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基本支出总额</w:t>
            </w:r>
            <w:r>
              <w:rPr>
                <w:rFonts w:ascii="仿宋_GB2312" w:hAnsi="仿宋_GB2312" w:cs="Times New Roman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支出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99.1</w:t>
            </w:r>
          </w:p>
        </w:tc>
      </w:tr>
      <w:tr>
        <w:trPr>
          <w:trHeight w:val="5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年度目标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社会救助方面；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残疾人事业工作方面；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养老服务和关爱困境儿童方面；</w:t>
            </w:r>
            <w:r>
              <w:rPr>
                <w:rFonts w:eastAsia="仿宋_GB2312" w:cs="Times New Roman" w:ascii="仿宋_GB2312" w:hAnsi="仿宋_GB2312"/>
                <w:kern w:val="0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lang w:val="en-US" w:eastAsia="zh-CN"/>
              </w:rPr>
              <w:t>其他社会服务方面。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绩效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二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指标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成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公用经费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公用经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在职人员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人员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项目支出成本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会议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三公经费”变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效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战略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长期规划相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相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未编制中长期规划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工作计划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预算编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预算编制科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科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预算编制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立项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预算调整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3.17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预算执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预算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75.26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结转结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政府采购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非税收入预算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绩效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事前绩效评估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目标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监控开展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绩效评价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评价结果应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资产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产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产管理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财务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财务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会计核算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资金使用合规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合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合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效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基本民生保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开展分散供养人员生活状况大排查工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解决分散特困人员生活问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及时解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及时解决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关注低保人员动态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加强关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加强关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对低保对象进行入户调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覆盖全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覆盖全镇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积极做好孤儿和事实无人抚养儿童保障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eastAsia="zh-CN"/>
              </w:rPr>
              <w:t>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月及时发放生活保障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lang w:eastAsia="zh-CN"/>
              </w:rPr>
              <w:t>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</w:rPr>
              <w:t>月及时发放生活保障金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继续完善健全社会组织工作机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加大力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加大力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基本社会服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推进社区居家养老服务中心等一系列配套设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按进度推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按进度推进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建设“残疾人之家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按期建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按期建设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落实高龄津贴发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残疾人事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落实残疾人两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完成残疾人辅助器具的发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按计划全部发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按计划全部发放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完成重残无业人员调研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按期完成调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按期完成调查</w:t>
            </w:r>
          </w:p>
        </w:tc>
      </w:tr>
      <w:tr>
        <w:trPr>
          <w:trHeight w:val="5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效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经济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对减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社会救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对象负担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程度较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程度较高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社会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政策知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保障社会和谐稳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效果显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效果显著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社会救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对象基本生活的满意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程度较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程度较高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生态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7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可持续发展能力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体制机制改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务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行政管理体制改革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人才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业务学习与培训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干部队伍体系建设规划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高学历、高层次人才储备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科技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化建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满意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务对象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部门满意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联系部门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基础绩效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128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年初预算编制不够精准，年初预估应救助人数数量指标过高，与实际救助人数偏差大，导致预算执行情况有所偏差。</w:t>
            </w:r>
          </w:p>
        </w:tc>
      </w:tr>
      <w:tr>
        <w:trPr>
          <w:trHeight w:val="13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科学编制预算、合理分配预算资金，完善部门整体绩效目标，提高部门和单位整体绩效水平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" w:hAnsi="仿宋_GB2312" w:eastAsia="仿宋_GB2312" w:cs="Times New Roman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仿宋_GB2312" w:eastAsia="仿宋_GB2312"/>
          <w:kern w:val="0"/>
          <w:sz w:val="20"/>
          <w:szCs w:val="20"/>
          <w:lang w:eastAsia="zh-CN"/>
        </w:rPr>
        <w:t>基本支出总额和项目支出总额为财政资金实际支出数。</w:t>
      </w:r>
    </w:p>
    <w:p>
      <w:pPr>
        <w:pStyle w:val="Normal"/>
        <w:widowControl/>
        <w:ind w:firstLine="400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.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44Z</dcterms:created>
  <dc:creator>Lenovo</dc:creator>
  <dc:description/>
  <dc:language>en-US</dc:language>
  <cp:lastModifiedBy>WPS_1657788081</cp:lastModifiedBy>
  <dcterms:modified xsi:type="dcterms:W3CDTF">2025-03-19T0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2781F84E4EA3830EAC9CCC59FA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kODg5Yjc1MTkxNTc2MDIxMGY0NTQyY2QxODgzZTIiLCJ1c2VySWQiOiIxMzg5OTEyNTUyIn0=</vt:lpwstr>
  </property>
  <property fmtid="{D5CDD505-2E9C-101B-9397-08002B2CF9AE}" pid="5" name="commondata">
    <vt:lpwstr>commondata</vt:lpwstr>
  </property>
</Properties>
</file>