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;微软雅黑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MSI</cp:lastModifiedBy>
  <cp:lastPrinted>2020-01-10T10:19:00Z</cp:lastPrinted>
  <dcterms:modified xsi:type="dcterms:W3CDTF">2022-06-28T03:12:36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13A824C39475DABBFEFF16C4293B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