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哈喽</cp:lastModifiedBy>
  <cp:lastPrinted>2020-01-10T10:19:00Z</cp:lastPrinted>
  <dcterms:modified xsi:type="dcterms:W3CDTF">2022-08-29T07:16:1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5395DB95434F882E2E6CF48212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