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葛店经济技术开发区综合执法中心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  <w:lang w:val="en-US" w:eastAsia="zh-CN"/>
        </w:rPr>
        <w:t>月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第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  <w:lang w:val="en-US" w:eastAsia="zh-CN"/>
        </w:rPr>
        <w:t>周行政处罚案件公示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35"/>
        <w:gridCol w:w="2677"/>
        <w:gridCol w:w="2025"/>
        <w:gridCol w:w="2025"/>
        <w:gridCol w:w="2025"/>
        <w:gridCol w:w="202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案由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被查对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决定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处罚文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处罚内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旭通达物流有限公司未经核准擅自处置建筑垃圾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旭通达物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/8/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城市建筑垃圾管理规定》（建设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令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第二十五条第一项规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州城罚决字〔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00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给予武汉旭通达物流有限公司警告，罚款人民币伍仟元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5000.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行政处罚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国盟物流有限公司未经核准擅自处置建筑垃圾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国盟物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/8/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城市建筑垃圾管理规定》（建设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令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第二十五条第一项规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州城罚决字〔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第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00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国盟物流有限公司</w:t>
            </w:r>
            <w:r>
              <w:rPr>
                <w:rFonts w:ascii="宋体" w:hAnsi="宋体" w:cs="宋体"/>
                <w:sz w:val="24"/>
                <w:szCs w:val="24"/>
              </w:rPr>
              <w:t>警告，罚款人民币伍仟元整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￥</w:t>
            </w:r>
            <w:r>
              <w:rPr>
                <w:rFonts w:eastAsia="宋体" w:cs="宋体" w:ascii="宋体" w:hAnsi="宋体"/>
                <w:sz w:val="24"/>
                <w:szCs w:val="24"/>
              </w:rPr>
              <w:t>:5000.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的行政处罚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11:50Z</dcterms:created>
  <dc:creator>ht-706</dc:creator>
  <dc:description/>
  <dc:language>en-US</dc:language>
  <cp:lastModifiedBy>ht-706</cp:lastModifiedBy>
  <dcterms:modified xsi:type="dcterms:W3CDTF">2024-08-22T09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