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葛店经济技术开发区综合执法中心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行政处罚案件公示（第一期）</w:t>
      </w:r>
    </w:p>
    <w:tbl>
      <w:tblPr>
        <w:tblW w:w="141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35"/>
        <w:gridCol w:w="1924"/>
        <w:gridCol w:w="2205"/>
        <w:gridCol w:w="2598"/>
        <w:gridCol w:w="1467"/>
        <w:gridCol w:w="258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查对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定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文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内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中飞盛物流有限公司未经核准擅自处置建筑垃圾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中飞盛物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8/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城市建筑垃圾管理规定》（建设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令）第二十五条第一项规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城罚决字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0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中飞盛物流有限公司</w:t>
            </w:r>
            <w:r>
              <w:rPr>
                <w:rFonts w:ascii="宋体" w:hAnsi="宋体" w:cs="宋体"/>
                <w:sz w:val="24"/>
                <w:szCs w:val="24"/>
              </w:rPr>
              <w:t>警告，罚款人民币伍仟元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</w:rPr>
              <w:t>:50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行政处罚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如顺建筑工程有限公司未经核准擅自处置建筑垃圾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如顺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8/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城市建筑垃圾管理规定》（建设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令）第二十五条第一项规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城罚决字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如顺建筑工程有限公司</w:t>
            </w:r>
            <w:r>
              <w:rPr>
                <w:rFonts w:ascii="宋体" w:hAnsi="宋体" w:cs="宋体"/>
                <w:sz w:val="24"/>
                <w:szCs w:val="24"/>
              </w:rPr>
              <w:t>警告，罚款人民币伍仟元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</w:rPr>
              <w:t>:50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行政处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1:50Z</dcterms:created>
  <dc:creator>ht-706</dc:creator>
  <dc:description/>
  <dc:language>en-US</dc:language>
  <cp:lastModifiedBy>HUAWEI</cp:lastModifiedBy>
  <cp:lastPrinted>2024-09-02T18:40:00Z</cp:lastPrinted>
  <dcterms:modified xsi:type="dcterms:W3CDTF">2024-09-02T03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