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eastAsia="zh-CN" w:bidi="ar-SA"/>
        </w:rPr>
        <w:t>葛店开发区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新闻出版版权领域基层政务公开标准目录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100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szCs w:val="24"/>
                <w:lang w:val="en-US" w:eastAsia="zh-CN" w:bidi="ar-SA"/>
              </w:rPr>
              <w:t>设立出版物零售单位或从事出版物零售业务审批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葛店开发区管委会办公室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100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szCs w:val="24"/>
                <w:lang w:val="en-US" w:eastAsia="zh-CN" w:bidi="ar-SA"/>
              </w:rPr>
              <w:t>政府网站</w:t>
            </w:r>
          </w:p>
          <w:p>
            <w:pPr>
              <w:pStyle w:val="Style12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szCs w:val="24"/>
                <w:lang w:val="en-US" w:eastAsia="zh-CN" w:bidi="ar-SA"/>
              </w:rPr>
              <w:t>政务服务中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再坚持努力一下</cp:lastModifiedBy>
  <cp:lastPrinted>2022-10-09T10:21:00Z</cp:lastPrinted>
  <dcterms:modified xsi:type="dcterms:W3CDTF">2022-10-09T07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DF44BEBF46F7AA5DBEE0E51D0D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