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鄂州葛店经济技术开发区财政金融审计局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葛店经济技术开发区财政金融审计局          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鄂州葛店经济技术开发区财政金融审计局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4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55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坚持以习近平新时代中国特色社会主义思想为指导，紧紧围绕经开区的发展战略和决策部署，强化政治担当，凝心聚力抓落实，实干笃行开新局，为经开区高质量发展提供坚实财力保障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9.88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3.79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7.05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.95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9.68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推进预算绩效管理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财政资金使用效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资源配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优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优化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促进财务管理规范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会计基础工作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财务风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规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规避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财务工作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资产管理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防范金融风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金融风险意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国民经济社会发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经开区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供保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供保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效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经济发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奠定基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奠定基础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政策知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社会和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得到保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公众金融风险防范意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年初预算编制不够精准，部分工作未能如期按照计划开展，导致存在偏差。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编制预算、合理分配预算资金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慧慧</cp:lastModifiedBy>
  <dcterms:modified xsi:type="dcterms:W3CDTF">2024-04-25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