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州市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店高级中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评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kern w:val="0"/>
          <w:sz w:val="48"/>
          <w:szCs w:val="48"/>
          <w:lang w:val="en-US" w:eastAsia="zh-CN"/>
        </w:rPr>
      </w:pP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单位名称：鄂州市葛店高级中学      填报日期：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  <w:lang w:val="en-US" w:eastAsia="zh-CN"/>
        </w:rPr>
        <w:t>2024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年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月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  <w:lang w:val="en-US" w:eastAsia="zh-CN"/>
        </w:rPr>
        <w:t>16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日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79"/>
        <w:gridCol w:w="1646"/>
        <w:gridCol w:w="1617"/>
        <w:gridCol w:w="573"/>
        <w:gridCol w:w="1245"/>
        <w:gridCol w:w="1200"/>
        <w:gridCol w:w="1225"/>
      </w:tblGrid>
      <w:tr>
        <w:trPr>
          <w:trHeight w:val="439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单位名称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鄂州市葛店高级中学</w:t>
            </w:r>
          </w:p>
        </w:tc>
      </w:tr>
      <w:tr>
        <w:trPr>
          <w:trHeight w:val="46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基本支出总额</w:t>
            </w: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万元）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5.0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支出总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万元）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7.31</w:t>
            </w:r>
          </w:p>
        </w:tc>
      </w:tr>
      <w:tr>
        <w:trPr>
          <w:trHeight w:val="539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年度目标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保障教师的工资及社会保险费用，维护学校正常运转；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保障日常工作餐的准时供应和良好的用餐环境，满足教职工需求同时控制工作餐的成本，维护学校正常运转。改善办学条件</w:t>
            </w: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提高教学质量，</w:t>
            </w: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加强文化宣传，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逐步加强学校师资力量，逐步改善学校办学条件</w:t>
            </w: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培养</w:t>
            </w: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更多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合格高中毕业人才数量</w:t>
            </w: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搞好物业管理，提供安全干净环境，为葛店高中的发展做好保障。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绩效指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分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初目标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际完成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运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成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公用经费控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公用经费控制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99.3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在职人员控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在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人员控制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项目支出成本控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会议费控制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三公经费”变动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效率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战略管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中长期规划相符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相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未编制中长期规划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工作计划健全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健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健全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预算编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预算编制科学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科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科学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u w:val="singl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预算编制合理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合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合理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立项规范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规范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预算调整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1.81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预算执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预算执行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91.77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结转结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8.23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政府采购执行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40.1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非税收入预算完成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绩效管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事前绩效评估完成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目标合理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合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合理</w:t>
            </w:r>
          </w:p>
        </w:tc>
      </w:tr>
      <w:tr>
        <w:trPr>
          <w:trHeight w:val="55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监控开展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评价覆盖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评价结果应用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资产管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资产管理制度健全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健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健全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资产管理规范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规范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财务管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财务管理制度健全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健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健全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会计核算规范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规范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资金使用合规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合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合规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履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效能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层党建工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保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主题党日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落实到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落实到位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开展廉政教育和警示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落实到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落实到位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教务常规工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制定每学期的教学计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按计划全部完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按计划全部完成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按照教学进度和教学方法进行授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落实到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落实到位</w:t>
            </w:r>
          </w:p>
        </w:tc>
      </w:tr>
      <w:tr>
        <w:trPr>
          <w:trHeight w:val="51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教师的教学质量进行评估和监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落实到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落实到位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后勤保障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狠抓综合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落实到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落实到位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严格落实消防隐患排查整治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高质量完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高质量完成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定期组织师生进行应急演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落实到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落实到位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加强校园的安全保卫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落实到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落实到位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社会效益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提高教育发展水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效果明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效果明显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态效益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可持续发展能力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制机制改革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人才支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业务学习与培训完成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干部队伍体系建设规划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高学历、高层次人才储备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科技支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信息化建设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满意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服务对象满意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服务对象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9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95%</w:t>
            </w:r>
          </w:p>
        </w:tc>
      </w:tr>
      <w:tr>
        <w:trPr>
          <w:trHeight w:val="1281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原因分析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年初预算编制比较精准，部分工作未能按计划开展，部分项目费用支出不够细化。</w:t>
            </w:r>
          </w:p>
        </w:tc>
      </w:tr>
      <w:tr>
        <w:trPr>
          <w:trHeight w:val="136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结果应用方案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科学编制预算、合理分配预算资金，减少资金结余，完善部门整体绩效目标，提高部门和单位整体绩效水平。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Times New Roman"/>
          <w:kern w:val="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备注：</w:t>
      </w:r>
    </w:p>
    <w:p>
      <w:pPr>
        <w:pStyle w:val="Normal"/>
        <w:widowControl/>
        <w:ind w:firstLine="400"/>
        <w:rPr>
          <w:rFonts w:ascii="仿宋_GB2312;仿宋" w:hAnsi="仿宋_GB2312;仿宋" w:eastAsia="仿宋_GB2312;仿宋" w:cs="Times New Roman"/>
          <w:kern w:val="0"/>
          <w:sz w:val="20"/>
          <w:szCs w:val="20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  <w:lang w:eastAsia="zh-CN"/>
        </w:rPr>
        <w:t>基本支出总额和项目支出总额为财政资金实际支出数。</w:t>
      </w:r>
    </w:p>
    <w:p>
      <w:pPr>
        <w:pStyle w:val="Normal"/>
        <w:widowControl/>
        <w:ind w:firstLine="400"/>
        <w:rPr>
          <w:rFonts w:ascii="仿宋_GB2312;仿宋" w:hAnsi="仿宋_GB2312;仿宋" w:eastAsia="仿宋_GB2312;仿宋" w:cs="仿宋_GB2312;仿宋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基于经济性和必要性等因素考虑，满意度指标暂可不作为必评指标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04:44Z</dcterms:created>
  <dc:creator>Lenovo</dc:creator>
  <dc:description/>
  <dc:language>en-US</dc:language>
  <cp:lastModifiedBy>肖婵</cp:lastModifiedBy>
  <dcterms:modified xsi:type="dcterms:W3CDTF">2024-04-25T08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6AD25A09645C3B43922AB9886160F_12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