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州市葛店卫生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单位名称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鄂州市葛店卫生院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鄂州市葛店卫生院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221.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16.15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根据《市卫健委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年重点工作计划》要求，紧盯全年目标任务，全力做好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党建、新冠肺炎防治、老年友善医院和妇幼保健工作、深化医药卫生体制改革、开展“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23”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攻坚行动，实施健康葛店战略、加强医院内涵建设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等相关各项工作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.14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9.77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.23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强化党的全面领导，突出党建引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开展支部主题党日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持续开展清廉医院建设，持之以恒正风肃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每周开展自查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每周开展自查活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认真做好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流行病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防治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流感疫苗接种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提高接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提高接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手足口病监测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科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普及手足口病防治知识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科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普及手足口病防治知识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深化医药卫生体制改革，做实区级医共体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做好打击欺诈骗保宣传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宣传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宣传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开展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  <w:t>323”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攻坚行动，实施健康葛店战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开展国家卫生城创建复审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开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开展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聚焦“一老一小”，抓好老年友善医院和妇幼保健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巩固老年友善医院建设成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加强巩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加强巩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开展适龄妇女宫颈癌勉强筛查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高质量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高质量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加强医院内涵建设，着力提升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服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务能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加强信息化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大力加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大力加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推动电子健康卡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推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推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做优基本公共卫生服务项目工作，着力提升群众的获得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居民健康档案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建立电子档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  <w:t>7857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建立电子档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  <w:t>7857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加强卫生监督协管知识宣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宣传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宣传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持续推进公卫补短板项目建设，为葛店中心卫生院建成投入使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准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参与葛店中心卫生院整体搬迁建设的协调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参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参与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加强人才队伍建设，优化人才梯队，做好在职人员编制实名制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推进乡镇卫生院编制实名制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强化医德医风教育，促进健康医院建设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  <w:tab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加强医德医风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大力加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大力加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健康促进医院创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持续促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持续促进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医药领域突出问题专题整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认真开展医药领域腐败问题集中整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开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开展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脱贫攻坚后评估及“回头看”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涉及村卫生室达标建设和过期药品的清理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对问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限期整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对问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限期整改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安全生产问题整改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上级安全生产工作检查中发现的问题进一步落实了相关责任科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已落实整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已落实整改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开展弘扬新时代“赤脚医生”精神，推进公卫服务进村入户义诊活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了解居民健康需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充分了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充分了解</w:t>
            </w:r>
          </w:p>
        </w:tc>
      </w:tr>
      <w:tr>
        <w:trPr>
          <w:trHeight w:val="5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效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济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增强职工幸福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升医务人员的法纪意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升群众的获得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改善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管理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学历、高层次人才储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技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加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加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无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一是继续深化医药卫生体制改革，着力提高医疗服务质量，努力提升基层卫生服务能力。二是加强医德医风、党风廉政建设，深入开展清廉医院建设及医药领域突出问题专项整治等活动；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学编制预算、合理分配预算资金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佳琳</cp:lastModifiedBy>
  <dcterms:modified xsi:type="dcterms:W3CDTF">2024-04-28T0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60DCB39C84E71A6701B4D368625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