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州市葛店镇中心学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自评表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Times New Roman"/>
          <w:kern w:val="0"/>
          <w:sz w:val="48"/>
          <w:szCs w:val="4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单位名称：鄂州市葛店镇中心学校       填报日期：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202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年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4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月</w:t>
      </w:r>
      <w:r>
        <w:rPr>
          <w:rFonts w:eastAsia="楷体_GB2312;楷体" w:cs="Times New Roman" w:ascii="楷体_GB2312;楷体" w:hAnsi="楷体_GB2312;楷体"/>
          <w:kern w:val="0"/>
          <w:sz w:val="48"/>
          <w:szCs w:val="48"/>
          <w:lang w:val="en-US" w:eastAsia="zh-CN"/>
        </w:rPr>
        <w:t>16</w:t>
      </w:r>
      <w:r>
        <w:rPr>
          <w:rFonts w:ascii="楷体_GB2312;楷体" w:hAnsi="楷体_GB2312;楷体" w:cs="Times New Roman" w:eastAsia="楷体_GB2312;楷体"/>
          <w:kern w:val="0"/>
          <w:sz w:val="48"/>
          <w:szCs w:val="48"/>
          <w:lang w:val="en-US" w:eastAsia="zh-CN"/>
        </w:rPr>
        <w:t>日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79"/>
        <w:gridCol w:w="1646"/>
        <w:gridCol w:w="1617"/>
        <w:gridCol w:w="573"/>
        <w:gridCol w:w="1245"/>
        <w:gridCol w:w="1200"/>
        <w:gridCol w:w="1225"/>
      </w:tblGrid>
      <w:tr>
        <w:trPr>
          <w:trHeight w:val="4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单位名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鄂州市葛店镇中心学校 </w:t>
            </w:r>
          </w:p>
        </w:tc>
      </w:tr>
      <w:tr>
        <w:trPr>
          <w:trHeight w:val="462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基本支出总额</w:t>
            </w:r>
            <w:r>
              <w:rPr>
                <w:rFonts w:ascii="仿宋_GB2312;仿宋" w:hAnsi="仿宋_GB2312;仿宋" w:cs="Times New Roman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Times New Roman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37.3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项目支出总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万元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5.47</w:t>
            </w:r>
          </w:p>
        </w:tc>
      </w:tr>
      <w:tr>
        <w:trPr>
          <w:trHeight w:val="539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</w:rPr>
              <w:t>年度目标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打造“双新”高效课堂，成果展示精彩纷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推进智慧校园、互联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教育平台建设，加快共建共享进程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深化武鄂同城，加强校际之间合作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依法办学，回应群众关切。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eastAsia="zh-CN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二级指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指标分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年初目标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实际完成值（</w:t>
            </w:r>
            <w:r>
              <w:rPr>
                <w:rFonts w:eastAsia="仿宋_GB2312;仿宋" w:cs="仿宋_GB2312;仿宋" w:ascii="仿宋_GB2312;仿宋" w:hAnsi="仿宋_GB2312;仿宋"/>
                <w:kern w:val="0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运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公用经费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用经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7.91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在职人员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在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员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项目支出成本控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会议费控制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三公经费”变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效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战略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中长期规划相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相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未编制中长期规划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工作计划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编制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科学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科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科学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u w:val="sing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编制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立项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调整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29.28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预算执行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预算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91.61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结转结余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8.39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政府采购执行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61.43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税收入预算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绩效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事前绩效评估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目标合理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合理</w:t>
            </w:r>
          </w:p>
        </w:tc>
      </w:tr>
      <w:tr>
        <w:trPr>
          <w:trHeight w:val="55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监控开展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绩效评价覆盖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评价结果应用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资产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产管理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财务管理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财务管理制度健全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健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较健全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核算规范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规范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资金使用合规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合规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履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能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推进预算绩效管理工作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保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主题党日活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lang w:val="en-US" w:eastAsia="zh-CN"/>
              </w:rPr>
              <w:t>开展廉政教育和警示教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促进财务管理规范化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制定每学期的教学计划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计划全部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按照教学进度和教学方法进行授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51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教师的教学质量进行评估和监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防范金融风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狠抓综合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严格落实消防隐患排查整治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高质量完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高质量完成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定期组织师生进行应急演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加强校园的安全保卫工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落实到位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国民经济社会发展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提高教育发展水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效果明显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val="en-US" w:eastAsia="zh-CN"/>
              </w:rPr>
              <w:t>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经济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社会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生态效益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业务学习与培训完成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val="en-US" w:eastAsia="zh-CN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干部队伍体系建设规划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高学历、高层次人才储备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可持续发展能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体制机制改革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信息化建设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不涉及</w:t>
            </w:r>
          </w:p>
        </w:tc>
      </w:tr>
      <w:tr>
        <w:trPr>
          <w:trHeight w:val="48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lang w:val="en-US" w:eastAsia="zh-CN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人才支撑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服务对象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lang w:eastAsia="zh-CN"/>
              </w:rPr>
              <w:t>绩效基本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8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≧</w:t>
            </w:r>
            <w:r>
              <w:rPr>
                <w:rFonts w:eastAsia="仿宋" w:cs="仿宋" w:ascii="仿宋" w:hAnsi="仿宋"/>
                <w:color w:val="000000"/>
                <w:kern w:val="0"/>
                <w:lang w:val="en-US" w:eastAsia="zh-CN"/>
              </w:rPr>
              <w:t>98%</w:t>
            </w:r>
          </w:p>
        </w:tc>
      </w:tr>
      <w:tr>
        <w:trPr>
          <w:trHeight w:val="1281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偏差大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目标未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原因分析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val="en-US" w:eastAsia="zh-CN"/>
              </w:rPr>
              <w:t>年初预算编制不够精准，部分工作未能按计划开展，部分项目费用支出不够细化，少数项目绩效指标制定太宽泛</w:t>
            </w:r>
          </w:p>
        </w:tc>
      </w:tr>
      <w:tr>
        <w:trPr>
          <w:trHeight w:val="136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改进措施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结果应用方案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科学编制预算、合理分配预算资金，减少资金结余，完善部门整体绩效目标，提高部门和单位整体绩效水平。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Times New Roman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备注：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Times New Roman"/>
          <w:kern w:val="0"/>
          <w:sz w:val="20"/>
          <w:szCs w:val="20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  <w:lang w:eastAsia="zh-CN"/>
        </w:rPr>
        <w:t>基本支出总额和项目支出总额为财政资金实际支出数。</w:t>
      </w:r>
    </w:p>
    <w:p>
      <w:pPr>
        <w:pStyle w:val="Normal"/>
        <w:widowControl/>
        <w:ind w:firstLine="400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基于经济性和必要性等因素考虑，满意度指标暂可不作为必评指标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04:44Z</dcterms:created>
  <dc:creator>Lenovo</dc:creator>
  <dc:description/>
  <dc:language>en-US</dc:language>
  <cp:lastModifiedBy>肖婵</cp:lastModifiedBy>
  <dcterms:modified xsi:type="dcterms:W3CDTF">2024-04-25T08:0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6AD25A09645C3B43922AB9886160F_12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