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湖北省葛店开发区卫生监督所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00"/>
        <w:gridCol w:w="2344"/>
        <w:gridCol w:w="1992"/>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办公场所租金和职工宿舍租金</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湖北省葛店开发区卫生监督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公共场所（五小行业）经费</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湖北省葛店开发区卫生监督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执法业务专项经费</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湖北省葛店开发区卫生监督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4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职业卫生经费</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湖北省葛店开发区卫生监督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8"/>
                <w:sz w:val="28"/>
                <w:szCs w:val="28"/>
                <w:u w:val="none"/>
                <w:vertAlign w:val="baseli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1</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宋体" w:cs="仿宋_GB2312;仿宋"/>
          <w:color w:val="000000"/>
          <w:sz w:val="24"/>
          <w:szCs w:val="24"/>
          <w:lang w:val="en-US" w:eastAsia="zh-CN"/>
        </w:rPr>
      </w:pPr>
      <w:r>
        <w:rPr>
          <w:rFonts w:eastAsia="宋体"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燃烬的流星115</cp:lastModifiedBy>
  <dcterms:modified xsi:type="dcterms:W3CDTF">2024-06-27T07: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19CAB9E949BE8569F34B6186FF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