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湖北省葛店开发区卫生监督所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湖北省葛店开发区卫生监督所          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葛店开发区卫生监督所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9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1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加强学校卫生监督，促进学生德智体全面发展，保障师生身心健康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大力整顿医疗市场，严厉打击非法医疗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积极开展宣传职业病防治工作，切实保障劳动者的合法权益。根据“湖北省政务服务网”申请发证的基本要求及所监管的有关条件、严格把好卫生许可准入关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不断加强对被监督单位卫生监督检查工作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有效防止公共卫生突发事件发生，切实维护人民群众的身体健康及生命安全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6.62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.68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8.69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.3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5.39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积极开展学校卫生综合监督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学校卫生监督检查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积极开展医疗卫生综合监督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整治非法医疗专项行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专项检查辖区内放射诊疗工作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积极开展职业卫生综合监督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《职业病防治法》宣传工作完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职业卫生检测机构的执业行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积极开展公共场所卫生综合监督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医疗美容专项整治工作完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创文创卫检查工作完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双随机、一公开”监督检查任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国家“双随机、一公开”监督完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处理投诉事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障辖区群众切身利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安全生产检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医疗机构安全隐患检查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医疗机构整改报告提交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2.45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效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大学校领导对学校卫生日常监督工作的重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障师生身心健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高医疗职业行为规范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明显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明显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改善公共场所卫生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改善职业卫生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无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编制预算、合理分配预算资金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Administrator</cp:lastModifiedBy>
  <dcterms:modified xsi:type="dcterms:W3CDTF">2024-07-03T1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2654CEDE475CA87DC9CE6C5424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