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州市葛店镇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整体绩效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单位名称：鄂州市葛店镇人民政府                             填报日期：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年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月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16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80"/>
        <w:gridCol w:w="1480"/>
        <w:gridCol w:w="1458"/>
        <w:gridCol w:w="513"/>
        <w:gridCol w:w="1124"/>
        <w:gridCol w:w="1079"/>
        <w:gridCol w:w="1140"/>
      </w:tblGrid>
      <w:tr>
        <w:trPr>
          <w:trHeight w:val="43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单位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鄂州市葛店镇人民政府</w:t>
            </w:r>
          </w:p>
        </w:tc>
      </w:tr>
      <w:tr>
        <w:trPr>
          <w:trHeight w:val="92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基本支出总额</w:t>
            </w: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万元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313.4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支出总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万元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033.91</w:t>
            </w:r>
          </w:p>
        </w:tc>
      </w:tr>
      <w:tr>
        <w:trPr>
          <w:trHeight w:val="54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年度目标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保障镇政府部门的工作正常开展。落实社区功能，健全工作机制，确保戒毒社区全面开展禁毒工作，做好对全区涉毒人员的管控、宣传、联络、平安关爱、无缝对接、帮扶帮教工作，对全区易制毒单位工作人员、校车、公交车驾驶员、各单位需做毒品检测人员进行必要的禁毒检测工作，对广大群众尤其是青少年进行禁毒宣传教育，为全区营造平安无毒的社会环境。提高办事效率，方便人民群众办事，引导办事群众从线下办事逐渐向线上办事转移；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传递党的主张、正确引导舆论、动员和团结人民群众、统一广大党员干部思想认识、推动各级各部门和单位工作落实。体检是对党员干部的思想、作风、纪律方面进行全面检查和评估，可以发现和纠正存在的问题，起到提醒和教育的作用，同时对个人身体健康问题提出预警，阻止或延缓疾病的发生，也可以早期发现身体异常，早期接受治疗，从而达到提高生活质量、保障生命安全、提高工作效率、减少人力资源损失、体现党的关怀等作用。为全体职工营造一个和谐、健康的就餐氛围。为全体职工营造一个整洁、有序、无隐患的工作环境。通过实施办公设备采购，配齐安可设备，保障办公设备正常使用，确保保密工作扎实有效开展，为政府各项工作顺利开展提供保障。                                             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深入贯彻习近平总书记关于加强和改进人民信访工作的重要思想，服务党和国家大局，维护群众合法权益，化解信访突出问题，促进社会和谐稳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体现我国“一切权力属于人民”，是人民行使国家行政权力的根本途径和形式；使人民把国家的、民族的和自己的命运最终掌握在自己手中；维护人民根本利益。建立完善的基层妇女组织、组织动员妇女、引导妇女、联系服务妇女、维护妇女的合法权益、增强妇联组织的吸引力、凝聚力、战斗力和扩大有效覆盖。增强政协影响，将政协制度优势转化为基层治理效能，为助力基层社会治理贡献政协智慧和力量。规范引导宗教活动依法监管全区各宗教活动场所、维护宗教领域和谐稳定。围绕创建学习型、服务型组织，结合机关事业单位团员青年的特点，有针对性地组织开展团的各项活动。积极为团员青年的学习创造条件，丰富他们的文化生活。加强团的活动阵地建设和管理。强化基层执法力量，推进公益宣传进社区、进家庭、打牢事故防范的坚实基层，加大安全管理力度，夯实安全生产基础，改善安全生产环境，努力实现全年安全生产稳定运行，无伤亡事故，确保安全形势稳定好转，确保无生产安全事故。保障辖区民兵队伍训练任务、完成征兵工作。扎实开展环保工作，助力全市空气质量持续改善。保障基层党组织正常开展党建活动，打牢基层党建工作基础，切实增强基层党组织的战斗力、凝聚力和创造力，建设学习型、服务型、创新型基层党组织。教育培训党员、入党积极分子、发展对象和党务工作者；订阅或购买用于开展党员教育的报刊、资料、音像制品和设备；表彰先进基层党组织、优秀共产党员和优秀党务工作者；走访慰问困难党员；党员活动阵地建设与党组织规范化建设，维护党组织活动场所及设施；召开党内会议，开展党的组织生活、主题活动和专项活动。加强社区矫正、安置帮教、人民调解、法律援助、普法依法治理、村（社区）法律顾问工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绩效指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级指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级指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指标分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初目标值（</w:t>
            </w: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实际完成值（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运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成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公用经费控制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公用经费控制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在职人员控制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在职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人员控制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4.38%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项目支出成本控制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会议费控制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公经费”变动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效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战略管理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长期规划相符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相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未编制中长期规划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工作计划健全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健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健全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预算编制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预算编制科学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较科学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u w:val="singl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预算编制合理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合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较合理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立项规范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规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规范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预算调整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.29%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预算执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预算执行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8.68%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结转结余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1.32%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政府采购执行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非税收入预算完成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绩效管理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事前绩效评估完成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目标合理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>合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较合理</w:t>
            </w:r>
          </w:p>
        </w:tc>
      </w:tr>
      <w:tr>
        <w:trPr>
          <w:trHeight w:val="55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监控开展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评价覆盖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评价结果应用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资产管理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资产管理制度健全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>健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较健全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资产管理规范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>规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较规范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财务管理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财务管理制度健全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>健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较健全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会计核算规范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>规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规范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资金使用合规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>合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合规</w:t>
            </w:r>
          </w:p>
        </w:tc>
      </w:tr>
      <w:tr>
        <w:trPr>
          <w:trHeight w:val="75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履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效能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发展、强产业，乡村振兴全面推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hyperlink r:id="rId2" w:tgtFrame="https://www.baidu.com/_blank">
              <w:r>
                <w:rPr>
                  <w:rStyle w:val="InternetLink"/>
                  <w:rFonts w:ascii="仿宋_GB2312" w:hAnsi="仿宋_GB2312" w:cs="Times New Roman" w:eastAsia="仿宋_GB2312"/>
                  <w:color w:val="000000"/>
                  <w:kern w:val="0"/>
                  <w:lang w:val="en-US" w:eastAsia="zh-CN"/>
                </w:rPr>
                <w:t>守住</w:t>
              </w:r>
            </w:hyperlink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粮食安全底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牢牢守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牢牢守住</w:t>
            </w:r>
          </w:p>
        </w:tc>
      </w:tr>
      <w:tr>
        <w:trPr>
          <w:trHeight w:val="6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拓展脱贫攻坚成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巩固拓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巩固拓展</w:t>
            </w:r>
          </w:p>
        </w:tc>
      </w:tr>
      <w:tr>
        <w:trPr>
          <w:trHeight w:val="9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推进乡村建设行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扎实推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扎实推进</w:t>
            </w:r>
          </w:p>
        </w:tc>
      </w:tr>
      <w:tr>
        <w:trPr>
          <w:trHeight w:val="6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强治理、保安全，社会大局更加稳定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完成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“村改社区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顺利完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顺利完成</w:t>
            </w:r>
          </w:p>
        </w:tc>
      </w:tr>
      <w:tr>
        <w:trPr>
          <w:trHeight w:val="6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推进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平安建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深入推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深入推进</w:t>
            </w:r>
          </w:p>
        </w:tc>
      </w:tr>
      <w:tr>
        <w:trPr>
          <w:trHeight w:val="4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信访形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稳步向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稳步向好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抓基础、促振兴，镇容村貌焕然一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环境风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明显改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明显改观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生态环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持续向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持续向好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基础设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更加夯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更加夯实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惠民生、增福祉，民生福祉持续提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社会保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更加健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更加健全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公共服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全民优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全民优享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小区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不断加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不断加强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聚合力、增动力，为经开区经济社会发展保驾护航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要素保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不断加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不断加强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安置房分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顺利完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顺利完成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全国第五次经济普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有序开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有序开展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>社会效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社会效益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抓作风、提效能，加强自身建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不断加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不断加强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推进依法行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扎实推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有效保障</w:t>
            </w:r>
          </w:p>
        </w:tc>
      </w:tr>
      <w:tr>
        <w:trPr>
          <w:trHeight w:val="6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生态效益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环境保护督查工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严格落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严格落实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可持续发展能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营造风清气正、干事创业的政治生态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政府系统党风廉政建设和反腐败斗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持续深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持续深化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满意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服务对象满意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服务对象满意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2%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联系部门满意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联系部门满意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基本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0%</w:t>
            </w:r>
          </w:p>
        </w:tc>
      </w:tr>
      <w:tr>
        <w:trPr>
          <w:trHeight w:val="283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目标未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原因分析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一是基层社会治理能力提升“后半篇文章”仍需接续奋进，社会治理工作能力有待进一步提升；二是“三农”领域短板明显，农村集体经济仍然偏弱，乡村振兴任重道远；三是服务经开区经济社会发展能力仍有欠缺，征地拆迁保障能力还要持续加强；四是干部工作能力和工作需求仍有差距，工作作风转变、行政效能提升仍需加强。</w:t>
            </w:r>
          </w:p>
        </w:tc>
      </w:tr>
      <w:tr>
        <w:trPr>
          <w:trHeight w:val="285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改进措施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结果应用方案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CharChar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21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2"/>
                <w:lang w:val="en-US" w:eastAsia="zh-CN" w:bidi="ar-SA"/>
              </w:rPr>
              <w:t>促进乡村振兴，开创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2"/>
                <w:lang w:val="en-US" w:eastAsia="zh-CN" w:bidi="ar-SA"/>
              </w:rPr>
              <w:t>“三农”工作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2"/>
                <w:lang w:val="en-US" w:eastAsia="zh-CN" w:bidi="ar-SA"/>
              </w:rPr>
              <w:t>新局面</w:t>
            </w:r>
          </w:p>
          <w:p>
            <w:pPr>
              <w:pStyle w:val="2CharChar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21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2"/>
                <w:lang w:val="en-US" w:eastAsia="zh-CN" w:bidi="ar-SA"/>
              </w:rPr>
              <w:t>提升治理能力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2"/>
                <w:lang w:val="en-US" w:eastAsia="zh-CN" w:bidi="ar-SA"/>
              </w:rPr>
              <w:t>，维护社会大局平安稳定</w:t>
            </w:r>
          </w:p>
          <w:p>
            <w:pPr>
              <w:pStyle w:val="2CharChar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21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2"/>
                <w:lang w:val="en-US" w:eastAsia="zh-CN" w:bidi="ar-SA"/>
              </w:rPr>
              <w:t>补齐民生短板，全面提升幸福指数</w:t>
            </w:r>
          </w:p>
          <w:p>
            <w:pPr>
              <w:pStyle w:val="2CharChar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21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2"/>
                <w:lang w:val="en-US" w:eastAsia="zh-CN" w:bidi="ar-SA"/>
              </w:rPr>
              <w:t>聚焦自身建设，提高履职管理水平</w:t>
            </w:r>
          </w:p>
          <w:p>
            <w:pPr>
              <w:pStyle w:val="2CharCha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0"/>
                <w:sz w:val="21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kern w:val="0"/>
                <w:sz w:val="21"/>
                <w:szCs w:val="32"/>
                <w:u w:val="none"/>
                <w:lang w:val="en-US" w:eastAsia="zh-CN" w:bidi="ar-SA"/>
              </w:rPr>
            </w:r>
          </w:p>
          <w:p>
            <w:pPr>
              <w:pStyle w:val="Heading"/>
              <w:rPr>
                <w:rFonts w:ascii="仿宋" w:hAnsi="仿宋" w:eastAsia="仿宋" w:cs="仿宋"/>
                <w:b/>
                <w:b/>
                <w:bCs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  <w:u w:val="none"/>
                <w:lang w:val="en-US" w:eastAsia="zh-CN"/>
              </w:rPr>
            </w:r>
          </w:p>
          <w:p>
            <w:pPr>
              <w:pStyle w:val="Heading"/>
              <w:spacing w:before="24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imes New Roman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kern w:val="0"/>
          <w:sz w:val="20"/>
          <w:szCs w:val="20"/>
        </w:rPr>
        <w:t>备注：</w:t>
      </w:r>
    </w:p>
    <w:p>
      <w:pPr>
        <w:pStyle w:val="Normal"/>
        <w:widowControl/>
        <w:ind w:firstLine="400"/>
        <w:rPr>
          <w:rFonts w:ascii="仿宋_GB2312" w:hAnsi="仿宋_GB2312" w:eastAsia="仿宋_GB2312" w:cs="Times New Roman"/>
          <w:kern w:val="0"/>
          <w:sz w:val="20"/>
          <w:szCs w:val="20"/>
          <w:lang w:eastAsia="zh-CN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  <w:t>1.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基本支出总额和项目支出总额为财政资金实际支出数。</w:t>
      </w:r>
    </w:p>
    <w:p>
      <w:pPr>
        <w:pStyle w:val="Normal"/>
        <w:widowControl/>
        <w:ind w:firstLine="400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.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基于经济性和必要性等因素考虑，满意度指标暂可不作为必评指标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CharChar">
    <w:name w:val="正文文本缩进 2 Char Char"/>
    <w:qFormat/>
    <w:pPr>
      <w:widowControl w:val="false"/>
      <w:autoSpaceDE w:val="false"/>
      <w:bidi w:val="0"/>
      <w:snapToGrid w:val="false"/>
      <w:spacing w:lineRule="auto" w:line="480" w:before="100" w:after="0"/>
      <w:ind w:left="420" w:hanging="0"/>
      <w:jc w:val="both"/>
    </w:pPr>
    <w:rPr>
      <w:rFonts w:ascii="宋体" w:hAnsi="宋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IFJB9o0YEGB_UYVgNWTk3ldbjT8FMy_Mp5W631agw5Lh_g2FxE4ZK9Q8GbScb-F5XIgAi39n-kW2n-S13cjGbkP-QCix3wCXoCwXxswn4r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04:44Z</dcterms:created>
  <dc:creator>Lenovo</dc:creator>
  <dc:description/>
  <dc:language>en-US</dc:language>
  <cp:lastModifiedBy>佳琳</cp:lastModifiedBy>
  <cp:lastPrinted>2024-04-28T11:34:00Z</cp:lastPrinted>
  <dcterms:modified xsi:type="dcterms:W3CDTF">2024-04-28T06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6AD25A09645C3B43922AB9886160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