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州市生态环境局葛店分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整体绩效自评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kern w:val="0"/>
          <w:sz w:val="48"/>
          <w:szCs w:val="48"/>
          <w:lang w:val="en-US" w:eastAsia="zh-CN"/>
        </w:rPr>
      </w:pP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单位名称：鄂州市生态环境局葛店分局                         填报日期：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  <w:lang w:val="en-US" w:eastAsia="zh-CN"/>
        </w:rPr>
        <w:t>2024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年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  <w:lang w:val="en-US" w:eastAsia="zh-CN"/>
        </w:rPr>
        <w:t>4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月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  <w:lang w:val="en-US" w:eastAsia="zh-CN"/>
        </w:rPr>
        <w:t>16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日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79"/>
        <w:gridCol w:w="1646"/>
        <w:gridCol w:w="1617"/>
        <w:gridCol w:w="573"/>
        <w:gridCol w:w="1245"/>
        <w:gridCol w:w="1200"/>
        <w:gridCol w:w="1225"/>
      </w:tblGrid>
      <w:tr>
        <w:trPr>
          <w:trHeight w:val="439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单位名称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鄂州市生态环境局葛店分局</w:t>
            </w:r>
          </w:p>
        </w:tc>
      </w:tr>
      <w:tr>
        <w:trPr>
          <w:trHeight w:val="46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基本支出总额</w:t>
            </w: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万元）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9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支出总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万元）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7.00</w:t>
            </w:r>
          </w:p>
        </w:tc>
      </w:tr>
      <w:tr>
        <w:trPr>
          <w:trHeight w:val="539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年度目标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落实党建重点任务，巩固基层治理效能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扎实开展主题教育，统一思想凝聚力量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</w:rPr>
              <w:t>全面从严治党在路上，保持反腐高压态势。</w:t>
            </w:r>
            <w:r>
              <w:rPr>
                <w:rFonts w:ascii="仿宋" w:hAnsi="仿宋" w:cs="方正楷体_GB2312" w:eastAsia="仿宋"/>
                <w:color w:val="000000"/>
                <w:sz w:val="21"/>
                <w:szCs w:val="21"/>
              </w:rPr>
              <w:t>持续开展蓝天保卫战</w:t>
            </w:r>
            <w:r>
              <w:rPr>
                <w:rFonts w:ascii="仿宋" w:hAnsi="仿宋" w:cs="方正楷体_GB2312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</w:rPr>
              <w:t>扎实推进碧水保卫战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</w:rPr>
              <w:t>稳步实施净土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保卫战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高频调度推进生态环境工作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强力推进生态环保督察整改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积极优化调整整改方</w:t>
            </w:r>
            <w:r>
              <w:rPr>
                <w:rFonts w:ascii="仿宋" w:hAnsi="仿宋" w:cs="方正楷体_GB2312" w:eastAsia="仿宋"/>
                <w:color w:val="000000"/>
                <w:sz w:val="21"/>
                <w:szCs w:val="21"/>
              </w:rPr>
              <w:t>案</w:t>
            </w:r>
            <w:r>
              <w:rPr>
                <w:rFonts w:ascii="仿宋" w:hAnsi="仿宋" w:cs="方正楷体_GB2312" w:eastAsia="仿宋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仿宋" w:hAnsi="仿宋" w:cs="方正楷体_GB2312" w:eastAsia="仿宋"/>
                <w:color w:val="000000"/>
                <w:sz w:val="21"/>
                <w:szCs w:val="21"/>
              </w:rPr>
              <w:t>加强精细管理，落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实企业主体责任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优化监管方式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，落实风险管控，提高信访矛盾化解水平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优化营商环境，持续服务经济社会发展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加强宣传引导，营造浓厚环保氛围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绩效指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分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初目标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际完成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运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成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公用经费控制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公用经费控制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93.7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在职人员控制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在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人员控制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项目支出成本控制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会议费控制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三公经费”变动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效率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战略管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中长期规划相符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相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未编制中长期规划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工作计划健全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健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健全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预算编制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预算编制科学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科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科学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u w:val="singl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预算编制合理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合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合理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立项规范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规范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预算调整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0.43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预算执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预算执行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81.27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结转结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8.73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政府采购执行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非税收入预算完成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绩效管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事前绩效评估完成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目标合理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合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合理</w:t>
            </w:r>
          </w:p>
        </w:tc>
      </w:tr>
      <w:tr>
        <w:trPr>
          <w:trHeight w:val="55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监控开展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评价覆盖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评价结果应用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资产管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资产管理制度健全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健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健全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资产管理规范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规范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财务管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财务管理制度健全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健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健全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会计核算规范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规范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资金使用合规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合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合规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履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效能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推进生态环境保护政治责任指标任务完成情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巩固基层治理效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效能稳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效能稳定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落实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</w:rPr>
              <w:t>下沉包保村（社区）参与文明创建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政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落实到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落实到位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推进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主题教育各项工作任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按进度推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按进度推进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开展党风廉政宣教月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扎实开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扎实开展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科学精准治污，深入打好污染防治攻坚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蓝天保卫战工作完成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全面开展大气联防联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全面开展大气联防联控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推进碧水保卫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扎实推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扎实推进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实施净土保卫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稳步实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稳步实施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推进问题整改销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生态环保督察整改完成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高频调度推进，积极优化整改方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高频调度推进，积极优化整改方案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提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态环境治理能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加强精细管理，落实企业主体责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落实到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落实到位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推进重点单位自动监控设施建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扎实推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扎实推进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优化监管方式，持续提升执法效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加大监管力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加大监管力度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落实风险管控，提升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信访矛盾化解水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落实到位，稳步提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落实到位，稳步提升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扎实做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重点项目落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工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重点项目落地工作完成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益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社会效益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宣传引导，营造环保氛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氛围浓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氛围浓厚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保障社会和谐稳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有效保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有效保障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态效益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生态环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有效改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有效改善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可持续发展能力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大气污染联防联控机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改革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开展大气专项治理行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扎实开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扎实开展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指导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业废气治理设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提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显著提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显著提升</w:t>
            </w:r>
          </w:p>
        </w:tc>
      </w:tr>
      <w:tr>
        <w:trPr>
          <w:trHeight w:val="81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控源截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河湖生态修复工作支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开展长江入河排污口和重点湖泊入湖排污口专项整治行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提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污水收集覆盖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显著提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显著提高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推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“两住一公”地块土壤环境状况调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稳步推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稳步推动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严家湖孙家垱和西叉湖填湖占湖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整改工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环保督察问题整改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已完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已完成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满意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服务对象满意度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服务对象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9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92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联系部门满意度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联系部门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9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90%</w:t>
            </w:r>
          </w:p>
        </w:tc>
      </w:tr>
      <w:tr>
        <w:trPr>
          <w:trHeight w:val="1281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原因分析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一方面是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环保管家服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年初虽然由单位编制了预算，但经开区作为工业集聚区，医药、化工、表面涂装、新材料等行业发展迅猛，工业烟粉尘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VOC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污染结构偏重，臭氧污染已成为空气环境首要污染物，但行业指导和技术支撑十分匮乏，且建筑工地和道路运输扬尘污染重的形势短时间难以缓解，环境空气质量改善压力大；武城湖、汀桥港、严家湖等水体部门监管力量薄弱，水质环境问题日益凸显，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对园区及所有重点企业进行环境质量问题考虑不够全面，导致工作进度缓慢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二是预算编制不够精准，部分工作未能按计划开展，资金结余较多，导致存在偏差。</w:t>
            </w:r>
          </w:p>
        </w:tc>
      </w:tr>
      <w:tr>
        <w:trPr>
          <w:trHeight w:val="136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结果应用方案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一是紧盯工业源、生活源，全面推进环境空气质量治理；二是科学编制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算、合理分配预算资金，减少资金结余，完善部门整体绩效目标，提高部门和单位整体绩效水平。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Times New Roman"/>
          <w:kern w:val="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备注：</w:t>
      </w:r>
    </w:p>
    <w:p>
      <w:pPr>
        <w:pStyle w:val="Normal"/>
        <w:widowControl/>
        <w:ind w:firstLine="400"/>
        <w:rPr>
          <w:rFonts w:ascii="仿宋_GB2312;仿宋" w:hAnsi="仿宋_GB2312;仿宋" w:eastAsia="仿宋_GB2312;仿宋" w:cs="Times New Roman"/>
          <w:kern w:val="0"/>
          <w:sz w:val="20"/>
          <w:szCs w:val="20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  <w:lang w:eastAsia="zh-CN"/>
        </w:rPr>
        <w:t>基本支出总额和项目支出总额为财政资金实际支出数。</w:t>
      </w:r>
    </w:p>
    <w:p>
      <w:pPr>
        <w:pStyle w:val="Normal"/>
        <w:widowControl/>
        <w:ind w:firstLine="400"/>
        <w:rPr>
          <w:rFonts w:ascii="仿宋_GB2312;仿宋" w:hAnsi="仿宋_GB2312;仿宋" w:eastAsia="仿宋_GB2312;仿宋" w:cs="仿宋_GB2312;仿宋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基于经济性和必要性等因素考虑，满意度指标暂可不作为必评指标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04:44Z</dcterms:created>
  <dc:creator>Lenovo</dc:creator>
  <dc:description/>
  <dc:language>en-US</dc:language>
  <cp:lastModifiedBy>佳琳</cp:lastModifiedBy>
  <cp:lastPrinted>2024-04-25T08:54:00Z</cp:lastPrinted>
  <dcterms:modified xsi:type="dcterms:W3CDTF">2024-04-25T04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6AD25A09645C3B43922AB9886160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