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葛店经开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创业发展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市葛店经济技术开发区创新创业发展中心          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鄂州市葛店经济技术开发区创新创业发展中心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6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负责制定创业发展规划；协调落实创业、成果转化、知识产权保护等有关优惠政策；协助入孵企业申报各类科技项目、科技基金、贷款担保基金、高新技术产品和高新技术企业等，并对项目的实施进行跟踪管理；引导入园孵化企业进行科技创新，帮助入园孵化企业申报专利、商标、著作权等；协助入园孵化企业的知识产权保护、无形资产评估；负责入园孵化的创业服务，协调有关部门审查企业的入驻资格，协助入园孵化进行工商注册和税务登记；负责公共信息平台的建设和管理；负责人力资源开发、人才培训及对留学创业人员的管理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6.6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7.94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9.98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.02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2.4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以考核目标为纲，发挥考核指挥棒作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高新区考核实现争先进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创新主体实现快速增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发展质效稳步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发展质效稳步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以平台建设为基，提升科技创新能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着力打造科技创新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孵化平台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加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加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pacing w:lineRule="auto" w:line="240"/>
              <w:ind w:left="0" w:firstLine="4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以科创项目为王，助力光谷科创大走廊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重点科创项目库基数壮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推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推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狠抓核心技术攻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科技成果转化力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大力加强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以优化创新创业生态为本，为科技创新发展赋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高层次人才发展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优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优化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培育壮大高层次人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双创大赛创历史最好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落实科技奖励“免申即享”政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切实优化营商环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切实优化营商环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为科技创新扬声造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以队伍建设为要，锻造忠诚干净担当的创业铁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以党建为引领，夯实忠诚之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学习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开展学习活动</w:t>
            </w:r>
          </w:p>
        </w:tc>
      </w:tr>
      <w:tr>
        <w:trPr>
          <w:trHeight w:val="10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以纪律为底线，砥砺干净之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宣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积极宣传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以服务为天职，履行担当之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做好创文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积极做好创文工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省级高新区考评实现新突破，重要考核指标实现新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多途径培养人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障社会和谐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进行改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进行改革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进行改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进行改革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中国科技产业杂志科技创新文稿、高新区考评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葛店高新区高质量发展三年行动计划编制费、鄂州市“回望建市路 科技创未来”暨协同创新共建科创高地活动预算测算不精准。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严格按照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财政部门的要求，根据定员定额的原则，在财政下达的控制范围内编制预算，同时，在日常财务收支中严加控制，按照预算科目对应的用途开支，确保预算按计划规范执行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森。</cp:lastModifiedBy>
  <dcterms:modified xsi:type="dcterms:W3CDTF">2024-04-26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