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--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经开区三好学生名单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学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）</w:t>
      </w:r>
    </w:p>
    <w:tbl>
      <w:tblPr>
        <w:tblW w:w="838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13"/>
        <w:gridCol w:w="1350"/>
        <w:gridCol w:w="1425"/>
        <w:gridCol w:w="1331"/>
        <w:gridCol w:w="1500"/>
      </w:tblGrid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博睿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硕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乐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紫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晨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亦涵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睿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舒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籽玉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沁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涵乐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翼林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昊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涵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杉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宇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盈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贤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维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易果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萱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沐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烁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浩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珂欣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雨婷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定扬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楚皓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拢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婉越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妙喆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畅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姝瑄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仵宇晨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雨馨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浩宇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峻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煜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墨然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星宇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芮萱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怡慧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翼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浩然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元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珂嘉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若瑾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格格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梓豪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凯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跃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铠臣</w:t>
            </w:r>
          </w:p>
        </w:tc>
        <w:tc>
          <w:tcPr>
            <w:tcW w:w="14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钒宇</w:t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天熙</w:t>
            </w:r>
          </w:p>
        </w:tc>
        <w:tc>
          <w:tcPr>
            <w:tcW w:w="15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嘉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怡诚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一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珂</w:t>
            </w:r>
          </w:p>
        </w:tc>
        <w:tc>
          <w:tcPr>
            <w:tcW w:w="14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凡</w:t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洋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彤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锦昕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彤</w:t>
            </w:r>
          </w:p>
        </w:tc>
        <w:tc>
          <w:tcPr>
            <w:tcW w:w="14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清扬</w:t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依</w:t>
            </w:r>
          </w:p>
        </w:tc>
        <w:tc>
          <w:tcPr>
            <w:tcW w:w="15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炜涵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雅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暄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姝陈</w:t>
            </w:r>
          </w:p>
        </w:tc>
        <w:tc>
          <w:tcPr>
            <w:tcW w:w="14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栩梦</w:t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墨</w:t>
            </w:r>
          </w:p>
        </w:tc>
        <w:tc>
          <w:tcPr>
            <w:tcW w:w="15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启福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琳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骐铜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霖</w:t>
            </w:r>
          </w:p>
        </w:tc>
        <w:tc>
          <w:tcPr>
            <w:tcW w:w="14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潇漫</w:t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晟赫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涵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柯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赫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奕帆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以诺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寅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茵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怡源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敏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歌研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一涵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紫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佳霖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馨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子健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子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伊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以琳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天欣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若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熙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怡萱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忆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奕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忱佳妮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艺菲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辰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澔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睿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逸灿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皓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晨熙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依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一帆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诺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嘉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乐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如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欣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玫含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晨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一承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肖雅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琪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皓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欣然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冠豫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菲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昱超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乐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清扬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玉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怡然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彤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荣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帼淼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梦媛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颖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子月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旭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苗馨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欣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锦珂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紫涵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凝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迪焱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可馨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灿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源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翔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灿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子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芯妤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轶珂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毓涵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一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昱翔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瑶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泽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萱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雅晗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扬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盛洋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颖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翼杉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晴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灵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钰涵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尚贤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跃川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承宇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晴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艺萱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硕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洋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森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萌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妙可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芮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浩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顺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锦辰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雨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寒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子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伊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浩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羽寒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峻杰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轩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嘉歆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阳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嘉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依依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诺璇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博程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浩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文丽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浩霖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腾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鸣鹤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熙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浩博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然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子燊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欣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子豪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萱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芮荧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昊鑫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小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涵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鹤升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一可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琪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美琪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翌轩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悦彤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艺乐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歆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梦菲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然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轩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一帆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梓轩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好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妙冉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涵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萱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瑶熙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凯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梓悦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涵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研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睿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帆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馨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博宇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承研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宸希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樱潼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羽晨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欣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赫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乐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亚伦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晨萱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光铃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晨雨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梁璞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卓蕊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怡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宜佳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天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语涵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杰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腾硕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静如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乐萌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恩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紫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可馨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泽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敖宾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宇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珞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琪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菲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一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华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淼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妍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薛雅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芳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皓朋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祎格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可欣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戊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刘博</w:t>
            </w:r>
          </w:p>
        </w:tc>
      </w:tr>
      <w:tr>
        <w:trPr>
          <w:trHeight w:val="90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雅涵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伊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媛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汐蕊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易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宇晨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依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辰宇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一诺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安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茹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舒涵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明睿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艺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品萱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芯言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沐恩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琪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高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焱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魏铭扬 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淳予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焕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佳怡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婉珂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婧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亦晨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承恩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潇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子童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中学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名）</w:t>
      </w:r>
    </w:p>
    <w:tbl>
      <w:tblPr>
        <w:tblW w:w="8400" w:type="dxa"/>
        <w:jc w:val="left"/>
        <w:tblInd w:w="4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3"/>
        <w:gridCol w:w="1369"/>
        <w:gridCol w:w="1331"/>
        <w:gridCol w:w="1388"/>
        <w:gridCol w:w="1312"/>
        <w:gridCol w:w="1557"/>
      </w:tblGrid>
      <w:tr>
        <w:trPr>
          <w:trHeight w:val="36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派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子墨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呈程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庭榕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灿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博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佳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歌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书倩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繁</w:t>
            </w:r>
          </w:p>
        </w:tc>
      </w:tr>
      <w:tr>
        <w:trPr>
          <w:trHeight w:val="54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怡菲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语昂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稼树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娜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俊睿</w:t>
            </w:r>
          </w:p>
        </w:tc>
      </w:tr>
      <w:tr>
        <w:trPr>
          <w:trHeight w:val="38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佳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清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一诺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昊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紫涵</w:t>
            </w:r>
          </w:p>
        </w:tc>
      </w:tr>
      <w:tr>
        <w:trPr>
          <w:trHeight w:val="44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璞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依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向洁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迪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向阳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文</w:t>
            </w:r>
          </w:p>
        </w:tc>
      </w:tr>
      <w:tr>
        <w:trPr>
          <w:trHeight w:val="42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欣然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诗博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峻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梓萌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雨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勇博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耀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哲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铭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骅锟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雨</w:t>
            </w:r>
          </w:p>
        </w:tc>
      </w:tr>
      <w:tr>
        <w:trPr>
          <w:trHeight w:val="40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越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语轩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一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怡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博文</w:t>
            </w:r>
          </w:p>
        </w:tc>
      </w:tr>
      <w:tr>
        <w:trPr>
          <w:trHeight w:val="42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力源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翔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航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俍瑀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轩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朝阳</w:t>
            </w:r>
          </w:p>
        </w:tc>
      </w:tr>
      <w:tr>
        <w:trPr>
          <w:trHeight w:val="36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芊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莹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懿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润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世谦</w:t>
            </w:r>
          </w:p>
        </w:tc>
      </w:tr>
      <w:tr>
        <w:trPr>
          <w:trHeight w:val="48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一鸣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涵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祺斐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则舒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子鹏</w:t>
            </w:r>
          </w:p>
        </w:tc>
      </w:tr>
      <w:tr>
        <w:trPr>
          <w:trHeight w:val="34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枨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寒寒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龙鑫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锐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菲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相阳</w:t>
            </w:r>
          </w:p>
        </w:tc>
      </w:tr>
      <w:tr>
        <w:trPr>
          <w:trHeight w:val="36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欣雨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涵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越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懿轩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旭</w:t>
            </w:r>
          </w:p>
        </w:tc>
      </w:tr>
      <w:tr>
        <w:trPr>
          <w:trHeight w:val="44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玉鑫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胜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圣邦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沐铭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马雨辰</w:t>
            </w:r>
          </w:p>
        </w:tc>
      </w:tr>
      <w:tr>
        <w:trPr>
          <w:trHeight w:val="42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章旭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乐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耀宇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展颜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诺</w:t>
            </w:r>
          </w:p>
        </w:tc>
      </w:tr>
      <w:tr>
        <w:trPr>
          <w:trHeight w:val="42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月馨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雨欣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恬颖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雯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思莹</w:t>
            </w:r>
          </w:p>
        </w:tc>
      </w:tr>
      <w:tr>
        <w:trPr>
          <w:trHeight w:val="42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鑫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予涵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展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昕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梦菲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欣</w:t>
            </w:r>
          </w:p>
        </w:tc>
      </w:tr>
      <w:tr>
        <w:trPr>
          <w:trHeight w:val="44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森崴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怡彤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菡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磊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通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子涵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一飞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梓崧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义康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韵寒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佩芸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远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诺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杨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波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涵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琳琪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妍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秉贤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明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自航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冉冉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子瑜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程泽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柏语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萌萌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一铭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宇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丁菡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达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若晴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耀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瑶阳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钧昊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婧宇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艺博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许恒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雅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一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容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欣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海楹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琳茜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梦啟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瀚钦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硕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怡佳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圣和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宝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笑妍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恒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美琼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婷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语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浩冉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逸彤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铮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淼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博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婷婷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旭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熠阳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昊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耀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宇婷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哲嘉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eastAsia="方正小标宋简体" w:ascii="方正小标宋简体" w:hAnsi="方正小标宋简体"/>
          <w:sz w:val="44"/>
          <w:szCs w:val="44"/>
        </w:rPr>
        <w:t>—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学年度优秀学生干部名单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</w:t>
      </w:r>
    </w:p>
    <w:tbl>
      <w:tblPr>
        <w:tblW w:w="838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13"/>
        <w:gridCol w:w="1350"/>
        <w:gridCol w:w="1425"/>
        <w:gridCol w:w="1331"/>
        <w:gridCol w:w="1500"/>
      </w:tblGrid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嘉俊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泽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雨涵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光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若欣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舒瀚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晨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赛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振绮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鹏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奥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轩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笑天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纳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娱萱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怡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茹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耀聪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闻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鑫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诗琪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雯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世豪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娅欣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骊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相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宫赫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琦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研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彤格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榆涵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萱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轶桐</w:t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凌云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郑含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艺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6355</wp:posOffset>
                </wp:positionH>
                <wp:positionV relativeFrom="paragraph">
                  <wp:posOffset>61595</wp:posOffset>
                </wp:positionV>
                <wp:extent cx="5286375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23"/>
                              <w:gridCol w:w="1277"/>
                              <w:gridCol w:w="1388"/>
                              <w:gridCol w:w="1415"/>
                              <w:gridCol w:w="1341"/>
                              <w:gridCol w:w="148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鳗书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政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奕彤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孟珂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梦琪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玉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舒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亦菲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博轩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雨蔚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砚昭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泽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雅雪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扬帆远航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喜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宣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培森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硕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朗洵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梓溢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侯泽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赛宁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林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煜浩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子睿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牛玉青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云龙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贾海宁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史星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梦琪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晨博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雨婷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柴靖博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力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雨默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轩铭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常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天豪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旭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丞林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 赢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维依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美孜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家乐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欣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梦云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71pt;mso-wrap-distance-left:9pt;mso-wrap-distance-right:9pt;mso-wrap-distance-top:0pt;mso-wrap-distance-bottom:0pt;margin-top:4.85pt;mso-position-vertical-relative:text;margin-left:103.65pt;mso-position-horizontal-relative:page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23"/>
                        <w:gridCol w:w="1277"/>
                        <w:gridCol w:w="1388"/>
                        <w:gridCol w:w="1415"/>
                        <w:gridCol w:w="1341"/>
                        <w:gridCol w:w="148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鳗书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政博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奕彤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孟珂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梦琪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玉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舒晴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亦菲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博轩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雨蔚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砚昭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泽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雅雪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扬帆远航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喜同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宣均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培森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硕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玥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朗洵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梓溢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侯泽宇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赛宁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林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煜浩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子睿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牛玉青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云龙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贾海宁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史星宇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梦琪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晨博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雨婷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柴靖博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力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雨默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轩铭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常幸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天豪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玥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旭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丞林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 赢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维依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美孜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家乐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欣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梦云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2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GB2312;仿宋" w:ascii="仿宋GB2312;仿宋" w:hAnsi="仿宋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GB2312;仿宋" w:ascii="仿宋GB2312;仿宋" w:hAnsi="仿宋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GB2312;仿宋" w:ascii="仿宋GB2312;仿宋" w:hAnsi="仿宋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GB2312;仿宋" w:ascii="仿宋GB2312;仿宋" w:hAnsi="仿宋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仿宋GB2312;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仿宋_GB2312" w:cs="宋体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蒸蒸日上</cp:lastModifiedBy>
  <cp:lastPrinted>2022-05-24T09:49:00Z</cp:lastPrinted>
  <dcterms:modified xsi:type="dcterms:W3CDTF">2023-04-19T01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1B51109CF4C968929E36A0B777F0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