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56"/>
        <w:ind w:firstLine="880"/>
        <w:jc w:val="center"/>
        <w:outlineLvl w:val="0"/>
        <w:rPr/>
      </w:pPr>
      <w:r>
        <w:rPr/>
        <w:t>鄂州市主要地质灾害隐患点一览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3"/>
        <w:gridCol w:w="2896"/>
        <w:gridCol w:w="3594"/>
        <w:gridCol w:w="6079"/>
      </w:tblGrid>
      <w:tr>
        <w:trPr>
          <w:tblHeader w:val="true"/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要责任单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防治措施</w:t>
            </w:r>
          </w:p>
        </w:tc>
      </w:tr>
      <w:tr>
        <w:trPr>
          <w:trHeight w:val="1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土咀矿区地面沉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镇政府、天华物宝矿业公司、李境村村委会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群测群防，落实专人开展矿区及周边村庄巡查；加强水位和地面沉降监测，重点查明附近铁路变形情况，一旦发现异常立即向当地政府报告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文武铁矿采空塌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镇政府、鑫斌矿业公司、金文武村村委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除封闭区内杂草以便于观测，落实专人对塌陷坑和地面变形点进行监测，并组织群测群防。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细屋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卢湾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镇政府、卢湾村村委会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落实专人进行巡查，刮风、下雨和冰冻季节应加密监测频率；组织群测群防，开展应急演练；做好维护工作，并应尽快实施治理措施。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渡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虹桥村港边孙湾地面裂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碧石镇政府、虹桥村村委会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花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白龙村余受章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花湖镇政府，白龙村、东庙村村委会，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；尽快实施地质灾害治理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花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庙村巴家湾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沙窝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团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沙窝乡政府、保团村村委会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；尽快实施地质灾害治理。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沙窝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团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沙窝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赵寨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赵寨村村委会，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恒鑫盛矿业地面沉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政府、恒鑫盛矿业公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组织群测群防，开展应急演练；落实专人进行巡查，设立专业大地形变监测点，做好监测记录；做好采空区充填工作，按《矿山地质环境恢复治理方案》进行地质灾害防治工程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龟山铜铁矿岩溶塌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鄂城侨生矿业公司、龟山铜铁矿、汀坳实业公司、汀祖镇政府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时充填采空区，加强封闭和警示；落实专人进行巡查，加强专业地表形变监测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铜坑矿区采空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宏盛铁矿采空塌陷（含胡家畈矿点）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汀祖镇政府、鄂州市宏盛矿业公司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积极落实《矿山地质环境恢复治理方案》，加强封闭和警示；落实专人进行巡查，加强专业监测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马家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荷铁矿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政府、丁坳村村委会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1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丁坳村李二塘湾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盆地矿业采空塌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盆地矿业有限公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家畈村下畈湾地面沉降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汀祖镇政府、刘畈村村委会、市国土资源局鄂城分局、相关矿山企业、地质环境监测保护站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组织群测群防，开展应急演练；落实专人进行巡查，加强专业地表形变监测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畈村上畈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纸曹彭地面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泉塘中学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显村何祖湾地面沉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汀祖镇政府、刘显村村委会、市国土资源局鄂城分局、陈盛矿业、安发矿业公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时充填采空区，设警示标志，落实专人进行巡查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嘉鹏矿业采空塌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盛矿业公司、文斌矿业公司、安发矿业公司、嘉鹏矿业公司、汀祖镇政府、地质环境监测保护站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时充填采空区，加强封闭和警示；关闭排污企业，组织矿山砌护堤岸、疏通港底；落实专人进行巡查，加强专业地表形变监测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斌铁矿采空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盛铁矿采空塌陷、地面变形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盛湾、刘昌湾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华新砂页岩采石场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汀祖镇政府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积极落实《矿山地质环境恢复治理方案》，并安排专人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华新工贸砂页岩加工场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远定工贸采石场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磨石山铁矿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磨石山矿业公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安排专人巡查，汛期及暴雨季节应加密监测频率；组织群测群防，开展应急演练；清理废渣，修复重建挡墙，积极落实绿化工作。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走马山天青石矿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垴村村委会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安排专人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洪山不稳定斜坡（含露采坑）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大洪山铁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洪山铁矿北侧山顶泥石流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垴村鸿华钢铁厂地面塌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汀祖镇政府、吴垴村村委会、市国土资源局鄂城分局、地质环境监测保护站、相关矿山企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组织群测群防，开展应急演练；落实专人进行巡查，加强专业地表形变监测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垴村陈家湾岩溶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吴垴村下桥湾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咀上岩溶塌陷、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范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王村金保湾地面沉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王村村委会，市国土资源局鄂城分局，相关矿山企业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集宝盆采空塌陷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集宝盆矿业公司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时充填采空区，逐步实施绿化工程；设警示标志，落实专人进行巡查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汀祖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土山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庙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月村夫子岭地面沉降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庙镇政府、各村委会、市国土资源局直属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庙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月陂村天龙山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山铁矿露采坑滑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鄂城区政府、泽林镇政府、楼下村村委会、广山矿业公司、市国土资源局鄂城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编制新的开采设计、暴雨季节应停产；加强封闭和警示，受影响房屋应迅速拆迁；落实专人进行巡查，加强专业监测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山铁矿采空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广山采石厂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政府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细王冲北杨家湾山坡滑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程潮铁矿、鄂城区政府、市国土资源局鄂城分局、涂桥村村委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组织群测群防，开展应急演练；落实专人进行巡查，加强专业地表形变监测；加快杨家境坟山搬迁，积极做好治理工作，制定实施改道计划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程潮铁矿地面沉降（含矿区公路、选矿厂）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涂桥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地面沉降（含细王冲、昌下湾）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涂桥村石家湾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程潮铁矿岩溶塌陷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cs="仿宋_GB2312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村三、四组岩溶塌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政府、泽林村村委会、市国土资源局鄂城分局、地质环境监测保护站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严格控制地下水开采；组织群测群防，开展应急演练；落实专人进行巡查，加强专业监测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中采石场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政府、市国土资源局鄂城分局、相关矿山企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；尽快实施恢复治理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泽林峰金垴采石厂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港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港岸坡滑坡（含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港镇政府、滨港村村委会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华容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城采石场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庙岭乡政府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沟镇徐山采石厂不稳定斜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沟镇政府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巡查，汛期及暴雨季节加密监测频率；组织群测群防，开展应急演练；尽快实施恢复治理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岛点将台滑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镇政府、市国土资源局鄂城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伯浩村后畈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太和镇政府、各村村委会、梁子湖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洪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洪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组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启迪矿业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镇政府、各村村委会、梁子湖分局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牛山村陈师湾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狮子山泥石流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沼山镇居委会崩塌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子湖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沼山镇居委会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寒溪书院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道办事处、西山园林管理处、鄂州市国土资源局直属分局、相关社区居委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整体巡查，汛期及暴雨季节应加密监测频率；组织群测群防，开展应急演练；严格控制环山工程建设，减少削坡工程；尽快清楚坡面浮石，设置防护网，开展治理工作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园林小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栋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石油小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栋地面沉降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神秘宫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景区石门开崩塌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景区青龙桥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风景管理处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栋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冶金公司矿山仓库不稳定斜坡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道办事处、西山园林管理处、鄂州市国土资源局直属分局、相关社区居委会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整体巡查，汛期及暴雨季节应加密监测频率；组织群测群防，开展应急演练；严格控制环山工程建设，减少削坡工程；尽快清楚坡面浮石，设置防护网，开展治理工作。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泥厂小区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州尾社区后山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东坡亭社区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雷山滑坡（打靶场）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华通物流公司后山滑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雷山不稳定斜坡（雷山寺）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武昌鱼路</w:t>
            </w:r>
            <w:r>
              <w:rPr>
                <w:rFonts w:cs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居民区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桥村李上湾采石厂不稳定斜坡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塘角头村地面塌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道办事处、塘角头村委会、市国土资源局直属分局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强封闭和警示，落实专人进行巡查；组织群测群防，开展应急演练；组织开展治理工作。</w:t>
            </w:r>
          </w:p>
        </w:tc>
      </w:tr>
      <w:tr>
        <w:trPr>
          <w:trHeight w:val="1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葛山风景区滑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山街办、葛洪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；减少削坡工程，设置防护网，开展治理工作。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市各级采石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关各矿山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警示标志，落实专人进行巡查，汛期及暴雨季节应加密监测频率；组织群测群防，开展应急演练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8:00Z</dcterms:created>
  <dc:creator>USER</dc:creator>
  <dc:description/>
  <cp:keywords/>
  <dc:language>en-US</dc:language>
  <cp:lastModifiedBy>USER</cp:lastModifiedBy>
  <dcterms:modified xsi:type="dcterms:W3CDTF">2016-05-17T08:18:00Z</dcterms:modified>
  <cp:revision>2</cp:revision>
  <dc:subject/>
  <dc:title/>
</cp:coreProperties>
</file>