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《政府信息公开条例》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《政府信息公开条例》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政府信息公开条例》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《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《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政府信息公开条例》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政府信息公开条例》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政府信息公开条例》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政府信息公开条例》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政府信息公开条例》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文档结构图"/>
    <w:basedOn w:val="Normal"/>
    <w:qFormat/>
    <w:pPr/>
    <w:rPr>
      <w:rFonts w:ascii="宋体" w:hAnsi="宋体" w:eastAsia="方正黑体_GBK;微软雅黑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印发栏"/>
    <w:basedOn w:val="Style12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MSI</cp:lastModifiedBy>
  <cp:lastPrinted>2020-01-10T10:19:00Z</cp:lastPrinted>
  <dcterms:modified xsi:type="dcterms:W3CDTF">2022-06-28T03:09:49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AA9AFDD9B47D387983A821F648F6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