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葛店开发区知识产权奖励补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葛店经济技术开发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葛店开发区强化知识产权保护推动经济高质量发展若干措施》（鄂葛管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和《葛店开发区知识产权奖励补贴申报程序规定》（鄂葛管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的文件精神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单位名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人姓名）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现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列出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具体申请知识产权奖励补贴项目）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保证所提交资料的真实性、准确性、完整性，并对所提供信息的真实性、准确性和完整性承担个别及连带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申请单位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7:29Z</dcterms:created>
  <dc:creator>Administrator</dc:creator>
  <dc:description/>
  <dc:language>en-US</dc:language>
  <cp:lastModifiedBy>马利</cp:lastModifiedBy>
  <dcterms:modified xsi:type="dcterms:W3CDTF">2022-06-16T01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459166D7478BB03E8162EFC546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