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求职登记失业登记平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2" w:hanging="442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求职二维码</w:t>
      </w:r>
      <w:r>
        <w:rPr/>
        <w:drawing>
          <wp:inline distT="0" distB="0" distL="0" distR="0">
            <wp:extent cx="5269230" cy="596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人社部未就业高校毕业生求职登记小程序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3914140" cy="3314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鄂州就业码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4528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鄂州各级公共就业服务机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62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鄂州市劳动就业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876307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鄂城区劳动就业管理局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711-3222256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华容区劳动就业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586715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梁子湖区劳动就业中心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698806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葛店开发区社保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53080069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临空经济区经济发展局（就业）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671361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湖北政务服务网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http://zwfw.hubei.gov.cn/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9900" cy="2417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谢俊</dc:creator>
  <dc:description/>
  <dc:language>en-US</dc:language>
  <cp:lastModifiedBy>WPS_1678624359</cp:lastModifiedBy>
  <cp:lastPrinted>2025-07-23T16:45:00Z</cp:lastPrinted>
  <dcterms:modified xsi:type="dcterms:W3CDTF">2025-08-01T00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E9CE3C5043F3B3215267207AA11A_13</vt:lpwstr>
  </property>
  <property fmtid="{D5CDD505-2E9C-101B-9397-08002B2CF9AE}" pid="3" name="KSOProductBuildVer">
    <vt:lpwstr>2052-12.1.0.21915</vt:lpwstr>
  </property>
</Properties>
</file>